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2.07.2014 г.  № 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толово от 23.04.2013 г.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3.09.2008 № 73, на основании решения Арбитражного суда города Санкт-Петербурга и Ленинградской области от 19.11.2013, дело № А56-56035/2013 с учетом определения Тринадцатого арбитражного аппеляционного суда от 13.03.2014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риложение к решению совета депутатов муниципального образования Сертолово Всеволожского муниципального района от 23.04.2013 № 21 «Об утверждении прогнозного плана (программы) приватизации муниципального имущества МО Сертолово на 2013 год и плановый период 2014 - 2015 годы в новой редакции» (далее – Программ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Таблицу пункта 2.2. раздела 2 Программы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(место-нахожд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ивати-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ива-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насосной станции 2-го подъема, назначение: нежилое,    1-этажный, общая площадь 56,80 кв.м.,   инв. № 951, лит. 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муниципальный район, Сертоловское городское посе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ертолово-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эксплуатации здания насосной станции 2-го подъема, общая площадь 185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ертолово-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, уч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душевого павильона, назначение: нежилое, 2-этажный, общая площадь 71,30 кв.м., инв. № 541, лит.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50, Ленинград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икрорайон Сертолово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убъекту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эксплуатации здания склада душевого павильона, общая площадь 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ертолово, мкр-н Сертолово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убъекту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Абзац 3 раздела 3 Программы изложить в следующей редакции:    «- здания насосной станции 2-го подъема и земельного участка, расположенных по адресу: Ленинградская область, Всеволожский район, г. Сертолово, мкр-н Сертолово-1, ул. Песочная, д. 28 на основании отчета об определении рыночной стоимости объектов оценки от 17.06.2014 № О-09/14 составляет 3 717 257,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Раздел 3 Программы дополнить абзацем 5 следующего содержания: «- здания склада душевого павильона и земельного участка, расположенных по адресу: Ленинградская область, г. Сертолово, микрорайон Сертолово-1, ул. Шоссейная, д. 9, корп. 3 будет определен на основании отчета об определении рыночной стоимости объектов оцен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4:00Z</dcterms:created>
  <dc:creator>ЕЛЕНА</dc:creator>
  <dc:description/>
  <cp:keywords/>
  <dc:language>en-US</dc:language>
  <cp:lastModifiedBy>MARIYA</cp:lastModifiedBy>
  <cp:lastPrinted>2014-07-01T14:52:00Z</cp:lastPrinted>
  <dcterms:modified xsi:type="dcterms:W3CDTF">2014-07-15T05:42:00Z</dcterms:modified>
  <cp:revision>12</cp:revision>
  <dc:subject/>
  <dc:title>ОБРАЗЕЦ</dc:title>
</cp:coreProperties>
</file>